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ую избирательн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города Талдом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431"/>
      <w:bookmarkEnd w:id="0"/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баллотироваться кандидатом в депутаты Совета депутатов Талдомского городского округа 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 ____   в порядке самовыдви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в случае избрания прекратить деятельность, несовместиму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 статусом депутата Совета депутатов Талдомского городского округ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бе сообщаю следующие сведения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</w:rPr>
        <w:t xml:space="preserve"> ______ _________ ______ </w:t>
      </w:r>
      <w:r>
        <w:rPr>
          <w:rFonts w:cs="Times New Roman" w:ascii="Times New Roman" w:hAnsi="Times New Roman"/>
          <w:sz w:val="28"/>
          <w:szCs w:val="28"/>
        </w:rPr>
        <w:t>года, место рождения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день)     (месяц)     (год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есто рождения согласно паспорту или документу, заменяюще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гражданина Российской Федерации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субъекта Российской Феде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йона, города, иного населенного пункта, улицы, номер дома, корпуса, строения и т.п., квартиры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окумента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аспорт или документ, заменяющий паспорт гражданина  Российской Федерации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-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выдачи, наименование или код органа, выдавшего паспорт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заменяющий паспорт гражданин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 СНИЛС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(идентификационный номер налогоплательщика (при наличии)                         (страховой номер индивидуального лицевого счета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тво 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- 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ведения о профессиональном образ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) с указанием организации, осуществляющей образовательн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еятельность, года ее окончания и реквизитов документа об образовании и о квалификации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сто работы 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нении обязанностей депутата на непостоянной основе _____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оответствующего представительного органа, депутатом которого является кандида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имость (при наличии) 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судимости кандидата в случае, если у кандидата имела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имеется судимость; если судимость снята или погашена, также 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ате снятия или погашения судимост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кандидат физическим лицом, выполняющим функции иностранного агента, или кандидатом, аффилированным с выполняющим функции иностранного агента лицом __________________________________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, н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партии 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татус в данной политической партии, этом общественном объедин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 собственноручно)            (фамилия, имя, отчество указываются кандидатом собственноруч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внесения подписи указывается кандидатом собственноручно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мобильный 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ашний 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рабочий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21:00Z</dcterms:created>
  <dc:creator>Admin</dc:creator>
  <dc:description/>
  <cp:keywords/>
  <dc:language>en-US</dc:language>
  <cp:lastModifiedBy>admin</cp:lastModifiedBy>
  <cp:lastPrinted>2023-07-03T11:11:00Z</cp:lastPrinted>
  <dcterms:modified xsi:type="dcterms:W3CDTF">2023-07-03T08:11:00Z</dcterms:modified>
  <cp:revision>18</cp:revision>
  <dc:subject/>
  <dc:title>в Территориальную избирательную комиссию</dc:title>
</cp:coreProperties>
</file>